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4F4"/>
  <w:body>
    <w:p>
      <w:pPr>
        <w:pStyle w:val="Style1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олонтерский отряд «Всегда на страже»</w:t>
      </w:r>
    </w:p>
    <w:p>
      <w:pPr>
        <w:pStyle w:val="Style15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«Гимназии г. Хойник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embos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emboss/>
          <w:color w:val="FF0000"/>
          <w:sz w:val="44"/>
          <w:szCs w:val="24"/>
        </w:rPr>
        <w:t>Скажи курению «НЕТ!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embos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emboss/>
          <w:color w:val="FF0000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 xml:space="preserve">«Колумб Америку открыл!  Великий был моряк! </w:t>
        <w:br/>
        <w:t xml:space="preserve">Но заодно он научил весь мир курить табак. </w:t>
        <w:br/>
        <w:t xml:space="preserve">От трубки мира у костра раскуренной с вождем </w:t>
        <w:br/>
        <w:t>Привычка вредная пошла в масштабе мировом…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(Песенка «О вреде курения» из мультфильма «Остров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сокровищ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А НАДО ЛИ ВАМ ЭТО!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Каждые шесть секунд табак уносит одну жизнь. </w:t>
        <w:br/>
        <w:t>Ежегодно курение становится причиной смерти 5,4 миллионов человек. В 21 столетии от табака может умереть почти миллиард людей, не сумевших побороть свое пристрастие к сигар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ab/>
        <w:t xml:space="preserve">Нет, мы не будем пугать вас ставшими уже банальными примерами о том, что капля никотина убивает лошадь вы не лошади, вы лю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С огромным огорчением мы замечаем, как покуривают возле школы младшие подростки, зажав сигарету в кулак, чтобы не видели из окон. </w:t>
        <w:br/>
        <w:t xml:space="preserve">В последнее время, видеть на улице курящих людей стало обыденным явлением. Если вы сидите в компании молодых людей, и у вас спрашивают сигарету, а вы с гордостью отвечаете, что не курите, на вас смотрят ТАКИМИ глазами, что вас одолевает уже не гордость, а самый настоящий стыд. И тут в голову приходит мысль, а может мне тоже закурить? Что это, стадное чувство, или мы просто так пытаемся найти друзей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А надо ли вам э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ричин начала курения много. Некоторые хотят смотреться более взрослыми, некоторые думают, что это снимает стресс, а у некоторых действительно срабатывает стадное чувство и интерес. А теперь подумайте, с каким стыдом вы сообщите своим близким о том, что вы курите! Представьте выражение лица ваших родителей, ведь, не важно, сколько вам лет 15 или 40, вам всё равно будет стыдно, и родители посмотрят на вас с укором. А какой вред вы можете нанести здоровью некурящих людей, находящихся рядом с вами и нюхающих всю эту гадость. Да, гадость - гадость жуткая, но само чувство крутости (от большой глупости) впечатляет. А надо ли вам это? </w:t>
        <w:br/>
        <w:t xml:space="preserve">Никотин это наркотик. Только так его именует высший орган мировой медицины Всемирная организация здравоохра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сле первой затяжки никотин на короткое время вызывает расширение кровеносных сосудов (курильщики испытывают от этого удовольствие!), усиливает кровоснабжение клеток мозга. За этим наступает резкий спазм сосудов, в результате чего появляются различные мозговые расстройства. Далее. Никотин нарушает функции нервной системы, лёгких, печени, органов пищеварения, половых желез. Табак, сужая сосуды, не только вызывает усиленную работу сердца, но и ухудшает и разрушает деятельность многих систем организма. А надо ли вам это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Поверьте, сигарета может искалечить вашу жизнь. Сначала вашу, потом близких вам людей. И когда вам докажут, что во всём виновато курение, вы проклянёте и себя, и всю свою жизнь. А надо ли вам это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От курения станет хриплым ваш голос, постепенно почернеют, испортятся зубы. Кожа лица приобретёт землистый оттенок. Резко пострадает ваше обоняние и ухудшатся вкусовые ощущения. Наверно, вы уже обратили внимание, что изо рта курильщика постоянно идёт запах. Этот запах настолько неприятен, что не удивляйтесь, если кто-то из ваших друзей будет избегать общения с в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6190" cy="380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Курить вредно!</w:t>
      </w:r>
      <w:r>
        <w:rPr>
          <w:rFonts w:eastAsia="Times New Roman" w:cs="Times New Roman" w:ascii="Times New Roman" w:hAnsi="Times New Roman"/>
          <w:vanish/>
          <w:color w:val="FF0000"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360" w:before="0" w:after="0"/>
        <w:jc w:val="both"/>
        <w:rPr>
          <w:rFonts w:eastAsia="Times New Roman"/>
          <w:vanish/>
          <w:color w:val="FF0000"/>
          <w:sz w:val="26"/>
          <w:szCs w:val="26"/>
          <w:lang w:eastAsia="ru-RU"/>
        </w:rPr>
      </w:pPr>
      <w:r>
        <w:rPr>
          <w:rFonts w:eastAsia="Times New Roman"/>
          <w:vanish/>
          <w:color w:val="FF0000"/>
          <w:sz w:val="26"/>
          <w:szCs w:val="26"/>
          <w:lang w:eastAsia="ru-RU"/>
        </w:rPr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3:00Z</dcterms:created>
  <dc:creator>Юденко Светлана Николаевна</dc:creator>
  <dc:description/>
  <cp:keywords/>
  <dc:language>en-US</dc:language>
  <cp:lastModifiedBy>User</cp:lastModifiedBy>
  <cp:lastPrinted>2010-10-12T16:48:00Z</cp:lastPrinted>
  <dcterms:modified xsi:type="dcterms:W3CDTF">2014-11-21T08:26:00Z</dcterms:modified>
  <cp:revision>12</cp:revision>
  <dc:subject/>
  <dc:title/>
</cp:coreProperties>
</file>